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223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10549-3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8 сентябр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енко Ирины Анатол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.06.2024 г. Коненко Ирина Анатольевна, являясь должностным лицом, предоставила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ненко Ирина Анатольевна в судебном заседании вину признала, дополнительно пояснила, что программа не выгрузила 5 человек декретник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оненко Ирины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11739/202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ненко Ирины Анатоль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ненко Ирину Анатоль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814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8 сентября 2024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2223/2606/2024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